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9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ч. 1 ст. 12.8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Галичникова Станислава Валерьевича, </w:t>
      </w:r>
      <w:r>
        <w:rPr>
          <w:rStyle w:val="CatUserDefinedgrp37rplc7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года рождения, уроженца                                   </w:t>
      </w:r>
      <w:r>
        <w:rPr>
          <w:rStyle w:val="CatUserDefinedgrp38rplc9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9rplc10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40rplc11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41rplc13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42rplc16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04.2025 г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17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час. 50 мин. на 11 км. автодороги Тюменский тракт г. Сургута Галичников С.В. управлял транспортным средством ЛАДА, имеющим государственный регистрационный знак </w:t>
      </w:r>
      <w:r>
        <w:rPr>
          <w:rStyle w:val="CatUserDefinedgrp43rplc23"/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находясь в состоянии опьянения, чем нарушил п. 2.7 Правил дорожного движения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Галичников С.В. в судебном заседании вину признал, ходатайств не заявлял, пояснил, что сел за управление транспортным средством, так как полагал, что уже трез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Исследовав представленные документы, мировой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отстранении от управления транспортным средством, Галичников С.В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езультатом освидетельствования на бумажном носителе, в выдыхаемом воздухе у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Галичникова С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установлено наличие этилового спирта в количеств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.637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мг/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актом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 освидетельствования на состояние алкогольного опьянения 86 ГП 059444 от 04.04.2025 г. у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Галичникова С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установлено состояние опьянени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 результатами освидетельствования на состояние опьянения Галичников С.В. согласен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Таким образом, суд находит виновнос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Галичникова С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Галичникова Станислава Валерьевича призна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сорока пяти тысяч рублей с лишением права управления транспортными средствам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503 2000 715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ОПИЯ ВЕРНА 30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689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